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04.07.2017</w:t>
      </w:r>
      <w:r>
        <w:rPr>
          <w:b/>
          <w:bCs/>
          <w:sz w:val="28"/>
          <w:szCs w:val="28"/>
          <w:lang w:val="uk-UA"/>
        </w:rPr>
        <w:tab/>
        <w:tab/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>№ 14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6 сесії Мелітопольської міської ради Запорізької області VII скликання від 20.12.2016 №  2/66  «Про затвердження  міської програми «Дитячі та спортивні майданчики м.Мелітополя»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29 сесії Мелітопольської міської ради Запорізької області VII скликання від 24.02.2017 № 4/25 «Про затвердження додатка до міської програми «Дитячі та спортивні майданчики м.Мелітополя», а саме  розді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викласти в новій редакції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 коштів, передбачених на виконання цієї програми складає 5000,00 тис.грн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  <w:tab/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 xml:space="preserve">В.В. Саку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 xml:space="preserve">М.П. Бєльч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       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 xml:space="preserve">      </w:t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9:00Z</dcterms:created>
  <dc:creator>asus</dc:creator>
  <dc:description/>
  <dc:language>en-US</dc:language>
  <cp:lastModifiedBy>Admin</cp:lastModifiedBy>
  <cp:lastPrinted>2017-06-30T09:37:00Z</cp:lastPrinted>
  <dcterms:modified xsi:type="dcterms:W3CDTF">2017-06-30T09:20:00Z</dcterms:modified>
  <cp:revision>13</cp:revision>
  <dc:subject/>
  <dc:title/>
</cp:coreProperties>
</file>